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isa.1 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eg ja koht: Tallinna orienteerumisteisipäevakute üritused toimuvad 24 korda aprillist septembrini Tallinnas ja selle lähiümbruses.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TART: 17:00-19:30; FINIš: suletakse üks tund peale stardi sulgemist.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esmärk ja ürituse mõte: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sz w:val="18"/>
        </w:rPr>
        <w:t>orienteerumisvõimaluse/ harrastamise  pakkumine looduses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rienteerumisõpetus (juhendaja) kõigile osalejatele.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olinoortele orienteerumisõpetus ( juhendaja) koos ettevalmistav periood Tallinna koolinoorte meistrivõistlusteks ja Tallinna Koolide Jüriöö orienteerumisjooksuks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>
          <w:rFonts w:cs="Arial" w:ascii="Arial" w:hAnsi="Arial"/>
          <w:sz w:val="18"/>
        </w:rPr>
        <w:t xml:space="preserve">Pärastlõunane  sportlik lõõgastus looduses </w:t>
      </w:r>
      <w:r>
        <w:rPr>
          <w:rFonts w:cs="Arial" w:ascii="Arial" w:hAnsi="Arial"/>
          <w:b/>
          <w:sz w:val="18"/>
        </w:rPr>
        <w:t>kogu</w:t>
      </w:r>
      <w:r>
        <w:rPr>
          <w:rFonts w:cs="Arial" w:ascii="Arial" w:hAnsi="Arial"/>
          <w:sz w:val="18"/>
        </w:rPr>
        <w:t xml:space="preserve"> perele, sellest tulenevalt on teisipäevakul ka tillurada eelkooliealistele lastele.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reeninguvõimalused orienteerumissportlastele.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motsionaalse spordiala kaudu võita juurde keskkonnasõbralikke linnaelanikke.</w:t>
      </w:r>
    </w:p>
    <w:p>
      <w:pPr>
        <w:pStyle w:val="Normal"/>
        <w:spacing w:before="100" w:after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takt: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eakorraldaja: Kaido Nurja, 50 57 187,    </w:t>
      </w:r>
      <w:hyperlink r:id="rId2">
        <w:r>
          <w:rPr>
            <w:rStyle w:val="InternetLink"/>
            <w:rFonts w:cs="Arial" w:ascii="Arial" w:hAnsi="Arial"/>
            <w:sz w:val="18"/>
          </w:rPr>
          <w:t>kaido.nurja@gmail.com</w:t>
        </w:r>
      </w:hyperlink>
      <w:r>
        <w:rPr>
          <w:rFonts w:cs="Arial" w:ascii="Arial" w:hAnsi="Arial"/>
          <w:sz w:val="18"/>
        </w:rPr>
        <w:t xml:space="preserve">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akohtunik: Maris Roosipuu, 55614870,  marisroos7@gmail.com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Peasekretär: Olga Andrejeva, 53777111,  </w:t>
      </w:r>
      <w:hyperlink r:id="rId3">
        <w:r>
          <w:rPr>
            <w:rStyle w:val="InternetLink"/>
            <w:rFonts w:cs="Arial" w:ascii="Arial" w:hAnsi="Arial"/>
            <w:sz w:val="18"/>
          </w:rPr>
          <w:t>nomme.ok@gmail.com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ww.teisipäevakud.ee     www.oknomme.ee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do.nurja@gmail.com" TargetMode="External"/><Relationship Id="rId3" Type="http://schemas.openxmlformats.org/officeDocument/2006/relationships/hyperlink" Target="mailto:nomme.o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34:00Z</dcterms:created>
  <dc:creator>Kaido</dc:creator>
  <dc:description/>
  <cp:keywords/>
  <dc:language>en-US</dc:language>
  <cp:lastModifiedBy>Kaido Nurja</cp:lastModifiedBy>
  <dcterms:modified xsi:type="dcterms:W3CDTF">2019-03-12T10:25:00Z</dcterms:modified>
  <cp:revision>2</cp:revision>
  <dc:subject/>
  <dc:title>Lisa</dc:title>
</cp:coreProperties>
</file>